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I ZAPISU DZIEC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PESEL dzieck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działu przedszkolnego/klasy pierwszej *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/ej zostało zakwalifikowane do przyjęcia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(podpisyrodziców/opiekunów prawnych)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reślić niepotrzeb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0:00Z</dcterms:created>
  <dc:creator>ANowak</dc:creator>
  <dc:description/>
  <dc:language>en-US</dc:language>
  <cp:lastModifiedBy>Renia</cp:lastModifiedBy>
  <dcterms:modified xsi:type="dcterms:W3CDTF">2023-01-30T13:50:00Z</dcterms:modified>
  <cp:revision>2</cp:revision>
  <dc:subject/>
  <dc:title/>
</cp:coreProperties>
</file>